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 REKRUTACJI I KRYTERIA NABO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ÓW NA PIERWSZY SEMESTR KLASY PIERWSZ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NŻOWEJ SZKOŁY II STOP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 ABSOLWENTÓW BRANŻOWEJ SZKOŁY I STOP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SADNICZEJ SZKOŁY ZAWODOWEJ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ESPOLE SZKÓŁ POLIGRAFICZNO-MEDIAL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. ZENONA KLEMENSIEWICZA W KRAK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4/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Podstawa prawna: 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rządzenie Nr 4/24 Małopolskiego Kuratora Oświaty z dnia 30 stycznia 2024r.</w:t>
      </w:r>
    </w:p>
    <w:p>
      <w:pPr>
        <w:pStyle w:val="Default"/>
        <w:jc w:val="center"/>
        <w:rPr>
          <w:rStyle w:val="Markedconten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kandydatów na pierwszy semestr klasy pierwszej branżowej szkoły II stopnia </w:t>
      </w:r>
      <w:r>
        <w:rPr>
          <w:rFonts w:cs="Times New Roman" w:ascii="Times New Roman" w:hAnsi="Times New Roman"/>
          <w:bCs/>
          <w:sz w:val="24"/>
          <w:szCs w:val="24"/>
        </w:rPr>
        <w:t>dla kandydatów będących absolwentami branżowej szkoły I stopnia (zasadniczej szkoły zawodowej, którzy rozpoczęli kształcenie w tej szkole począwszy od roku szkolnego 2012/2013)</w:t>
      </w:r>
      <w:r>
        <w:rPr>
          <w:rFonts w:cs="Times New Roman" w:ascii="Times New Roman" w:hAnsi="Times New Roman"/>
          <w:sz w:val="24"/>
          <w:szCs w:val="24"/>
        </w:rPr>
        <w:t xml:space="preserve">  na  rok  szkolny  2024/2025 odbywa się zgodnie z zasadami określonymi </w:t>
        <w:br/>
        <w:t xml:space="preserve">w Zarządzeniu Małopolskiego Kuratora Oświaty w  Krakowie z dnia 30 stycznia 2024r. </w:t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szkolna komisja rekrutacyjna powołana przez dyrektora zespołu szkó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przewodniczący, jego zastępca oraz członkowie wyznaczeni spośród nauczycieli zespołu szkó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ostępowaniem rekrutacyjnym sprawuje dyrektor zespołu szkó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zkolnej komisji rekrutacyjnej należy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 i podanie  do  wiadomości  kandydatów  informacji  o  warunkach i kryteriach rekrutacj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wyników postępowania rekrutacyjnego i podanie do publicznej wiadomości listy kandydatów zakwalifikowanych i niezakwalifikowanych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i podanie do publicznej wiadomości listy kandydatów przyjętych </w:t>
        <w:br/>
        <w:t>i nieprzyjętych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rotokołu postępowania rekrutacyjnego. </w:t>
      </w:r>
    </w:p>
    <w:p>
      <w:pPr>
        <w:pStyle w:val="Normal"/>
        <w:suppressAutoHyphens w:val="true"/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</w:rPr>
        <w:t>Branżowa Szkoła II stopnia umożliwia uzyskanie dyplomu zawodowego w zawodzie  nauczanym na poziomie technika, w którym wyodrębniono kwalifikację wspólną dla zawodu nauczanego w branżowej szkole I i II stopnia w zawodach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fotografii i multimediów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procesów drukowani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procesów introligatorskich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Szkoła prowadzi kształcenie w formie dziennej 5 dni w tygodni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ierwszej klasy publicznej branżowej szkoły II stopnia przyjmuje się kandydatów, któr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 posiadają świadectwo ukończenia branżowej szkoły I stopnia (zasadniczej szkoły zawodowej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posiadają zaświadczenie o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zawodzi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anym w branżowej szkole I stopnia (zasadniczej szkole zawodowej), którego zakres odpowiada pierwszej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kwalifikacji wyodrębnionej w zawodzi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anym w branżowej szkole II stopnia, do której ubiegają się o przyjęc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 posiadają zaświadczenie lekarskie o braku przeciwwskazań do kształcenia </w:t>
        <w:br/>
        <w:t>w zaw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Do pierwszej klasy  publicznej branżowej szkoły II stopnia przyjmuje się kandydatów, którz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kończyli branżową szkołę I stopnia (zasadniczą szkołę zawodową)</w:t>
        <w:br/>
        <w:t xml:space="preserve">w okresie 5 lat szkolnych poprzedzających rok szkolny, na który ubiegają się o przyjęcie </w:t>
        <w:br/>
        <w:t xml:space="preserve">do publicznej branżowej szkoły II stop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 W przypadku większej liczby kandydatów spełniających warunek, o którym mowa </w:t>
        <w:br/>
        <w:t xml:space="preserve">w ust. 8 pkt 1, 2, 3 niż liczba wolnych miejsc w szkole, na pierwszym etapie postępowania rekrutacyjnego są brane pod uwagę łącznie następujące kryter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wymienione na świadectwie ukończenia branżowej szkoły I stopnia (zasadniczej szkoły zawodowej) oceny z języka polskiego, matematyki, języka obcego i informaty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 świadectwo ukończenia branżowej szkoły I stopnia (zasadniczej szkoły zawodowej) </w:t>
        <w:br/>
        <w:t>z wyróżnieniem (7 pk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 W przypadku równorzędnych wyników uzyskanych w ust. 9 pkt 1,2 brana jest pod uwagę średnia ocen uzyskanych z obowiązkowych przedmiotów zawodowych teoretycznych </w:t>
        <w:br/>
        <w:t>i praktycznych wymienionych na świadectwie ukończenia branżowej szkoły I stopnia (zasadniczej szkoły zawodow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 przypadku równorzędnych wyników uzyskanych w pierwszym etapie postepowania rekrutacyjnego w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 W przypadku równorzędnych wyników uzyskanych w drugim etapie postępowania rekrutacyjnego lub jeżeli po zakończeniu tego etapu szkoła nadal dysponuje wolnymi miejscami, w trzecim etapie postępowania rekrutacyjnego są brane pod uwagę łączni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ndydat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niepełnosprawność kandydat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 niepełnosprawność dziecka kandydata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 niepełnosprawność innej osoby bliskiej, nad którą kandydat sprawuje opiekę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rawo.vulcan.edu.pl/przegdok.asp?qdatprz=11-11-2019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kandy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 Kryteria, o których mowa w ust. 12, mają jednakową wart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 </w:t>
      </w:r>
      <w:r>
        <w:rPr>
          <w:rFonts w:cs="Times New Roman" w:ascii="Times New Roman" w:hAnsi="Times New Roman"/>
          <w:sz w:val="24"/>
        </w:rPr>
        <w:t xml:space="preserve">W terminie do 8.08.2024r. </w:t>
      </w:r>
      <w:r>
        <w:rPr>
          <w:rFonts w:cs="Times New Roman" w:ascii="Times New Roman" w:hAnsi="Times New Roman"/>
          <w:sz w:val="24"/>
          <w:szCs w:val="24"/>
        </w:rPr>
        <w:t>(do 28.08.2024r. w rekrutacji uzupełniającej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d podania do publicznej wiadomości listy kandydatów przyjętych i kandydatów nieprzyjętych, kandydat może wystąpić do komisji rekrutacyjnej z wnioskiem o sporządzenie uzasadnienia odmowy przyjęcia kandydata d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5. Uzasadnienie sporządza się w terminie 3 dni od dnia wystąpienia kandydata </w:t>
        <w:br/>
        <w:t xml:space="preserve">z wnioskiem, o którym mowa w ust.14 uzasadnienie zawiera przyczyny odmowy przyjęcia, </w:t>
        <w:br/>
        <w:t>w tym najniższą liczbę punktów, która uprawniała do przyjęcia, oraz liczbę punktów, którą uzyskał kandydat w postępowaniu rekrutacyjnym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ydat    może   wnieść   do   dyrektora   szkoły   odwołanie  od  rozstrzygnięc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omisji rekrutacyjnej, w terminie 3 dni od dnia otrzymania uzasadni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zespołu szkół rozpatruje odwołanie od rozstrzygnięcia komisji rekrutacyjnej, o którym mowa w ust.15a, w terminie 3 dni od dnia otrzymania odwołania. Na rozstrzygnięcie dyrektora może zostać wniesiona skarga do sądu administracyjneg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6. Jeżeli po przeprowadzeniu postępowania rekrutacyjnego szkoła dysponuje wolnym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ejscami, dyrektor zespołu szkół przeprowadza postępowanie uzupełniaj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7.   Do   postępowania   uzupełniającego   stosuje się  odpowiednio  wyżej  wymienion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zepi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8. Rada pedagogiczna zatwierdza regulamin postępowania rekrutacyjnego </w:t>
        <w:br/>
        <w:t xml:space="preserve">i postępowania uzupełniającego określający szczegółowe warunki przyjmowania słuchaczy do szkoły i rekrutacji do klasy pierwszej  branżowej szkoły </w:t>
        <w:br/>
        <w:t>II stop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Przeliczenie   na  punkty   ocen   z   języka   polskiego,   matematyki,  języka obcego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informatyk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ujący – 18 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dzo dobry – 17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ry – 14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teczny – 8 pk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jący – 2 pkt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Kandydaci,  którzy  zostali   przyjęci  do  szkoły  i  potwierdzili  wolę podjęcia nau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m oryginalnych dokumentów – świadectwa ukończenia branżowej szkoły </w:t>
        <w:br/>
        <w:t xml:space="preserve">I stopnia (zasadniczej szkoły zawodowej) oraz zaświadczenia lekarskiego </w:t>
        <w:br/>
        <w:t>o braku przeciwskazań zdrowotnych do kształcenia w zawodzie składają ponadto następujące dokumenty: wniosek o przyjęcie do szkoły (strona internetowa ZSPM/kandydaci/rekrutacja), trzy fotografie, kartę zdrowia (jeśli w szkole branżowej I st./zasadniczej szkoły zawodowej funkcjonował gabinet pielęgniarki szkolnej), dokumenty potwierdzające kryteria wymienione w ust. 11, 12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isja   rekrutacyjna   ogłasza   wyniki   rekrutacji   według   Zarządzenia Nr 4/24 Małopolskiego Kuratora Oświaty z dnia 30 stycznia 2024 r.: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rekrutacji na rok szkolny 2024/2025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 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7.2024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na semestr pierwszy do klasy I szkoły branżowej II stopnia wraz z dokumentami potwierdzającymi spełnianie przez kandydata warunków lub kryteriów branych pod uwagę w postępowaniu rekrutacyjnym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29.07.2024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</w:t>
              <w:br/>
              <w:t>do szkoły, w tym weryfikacja spełniania przez kandydatów warunków lub kryteriów branych pod uwagę w postępowaniu rekrutacyjnym lub postępowaniu uzupełniającym. Weryfikacja przez komisję rekrutacyjną potwierdzonych przez wójta, burmistrza lub prezydenta okoliczności zawartych w tych oświadczeniach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4r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.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6.2024r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4r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rzez szkołę skierowania na badania lekarskie kandydatowi, w przypadku złożenia przez niego wniosku rekrutacyjnego do szkoły prowadzącej kształcenie zawodowe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7.2024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8.2024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woli podjęcia nauki w szkole poprzez dostarczenie oryginału świadectwa ukończenia branżowej szkoły I stopnia lub zasadniczej szkoły zawodowej, zaświadczenie o zawodzie nauczanym w branżowej szkole I stopnia (zasadniczej szkole zawodowej), którego zakres odpowiada pierwszej kwalifikacji wyodrębnionej w zawodzie nauczanym w branżowej szkole </w:t>
              <w:br/>
              <w:t>II stopnia, do której kandydat ubiega się o przyjęcie, zaświadczenie lekarskie  zawierające orzeczenie o braku przeciwwskazań zdrowotnych do podjęcia praktycznej nauki zawodu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08.2023r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. 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rekrutacji uzupełniającej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8.2024r.</w:t>
              <w:br/>
              <w:t xml:space="preserve"> – </w:t>
              <w:br/>
              <w:t xml:space="preserve">12.08.2024r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na semestr pierwszy do klasy I szkoły wraz z dokumentami potwierdzającymi spełnianie przez kandydata warunków lub kryteriów branych pod uwagę </w:t>
              <w:br/>
              <w:t>w postępowaniu rekrutacyjny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19.08.2024r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</w:t>
              <w:br/>
              <w:t>do szkoły, w tym weryfikacja spełniania przez kandydatów warunków lub kryteriów branych pod uwagę w postępowaniu rekrutacyjnym lub postępowaniu uzupełniającym. Weryfikacja przez komisję rekrutacyjną potwierdzonych przez wójta, burmistrza lub prezydenta okoliczności zawartych w tych oświadczenia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08.2024r. </w:t>
              <w:br/>
              <w:t xml:space="preserve">– </w:t>
              <w:br/>
              <w:t xml:space="preserve">21.08.2024r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rzez szkołę prowadzącą kształcenie zawodowe skierowania na badanie lekarskie kandydatowi z listy kandydatów zakwalifikowa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24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8.2024r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woli podjęcia nauki w szkole poprzez dostarczenie oryginału świadectwa ukończenia branżowej szkoły I stopnia lub zasadniczej szkoły zawodowej, zaświadczenie o zawodzie nauczanym w branżowej szkole I stopnia (zasadniczej szkole zawodowej), którego zakres odpowiada pierwszej kwalifikacji wyodrębnionej w zawodzie nauczanym w branżowej szkole </w:t>
              <w:br/>
              <w:t>II stopnia, do której kandydat ubiega się o przyjęcie, zaświadczenie lekarskie  zawierające orzeczenie o braku przeciwwskazań zdrowotnych do podjęcia praktycznej nauki zawod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24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. 12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</w:tc>
      </w:tr>
    </w:tbl>
    <w:p>
      <w:pPr>
        <w:pStyle w:val="Normal"/>
        <w:spacing w:lineRule="auto" w:line="254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Procedura odwoławcza rekrutacji uzupełniającej – jak w ust. 14,15 niniejszego regulamin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raków, dn. 5.02.2024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5:00Z</dcterms:created>
  <dc:creator>Łukasz</dc:creator>
  <dc:description/>
  <cp:keywords/>
  <dc:language>en-US</dc:language>
  <cp:lastModifiedBy>Barbara Wołkanowska-Chrebor</cp:lastModifiedBy>
  <dcterms:modified xsi:type="dcterms:W3CDTF">2024-02-04T10:39:00Z</dcterms:modified>
  <cp:revision>105</cp:revision>
  <dc:subject/>
  <dc:title/>
</cp:coreProperties>
</file>