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DARDY OCHRONY MAŁOLETN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ZESPOLE SZKÓŁ POLIGRAFICZNO-MEDIAL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. ZENONA KLEMENSIEWICZA W KRAK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ERSJA SKRÓCO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LA MŁODZIEŻ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MT;Klee One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MT;Klee One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l polityki „Standardów Ochrony Małoletnich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MT;Klee One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MT;Klee One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Klee One" w:cs="Times New Roman"/>
                <w:lang w:eastAsia="pl-PL"/>
              </w:rPr>
            </w:pPr>
            <w:r>
              <w:rPr>
                <w:rFonts w:eastAsia="ArialMT;Klee One" w:cs="Times New Roman" w:ascii="Times New Roman" w:hAnsi="Times New Roman"/>
                <w:lang w:eastAsia="pl-PL"/>
              </w:rPr>
              <w:t xml:space="preserve">Zapewnienie sprzyjających warunków do nauki oraz rozwoju zgodnie </w:t>
              <w:br/>
              <w:t xml:space="preserve">z  indywidualnymi możliwościami i potrzebami w atmosferze życzliwości, szacunku, akceptacji </w:t>
              <w:br/>
              <w:t>i bezpieczeństwa dla każdej uczennicy i ucznia Zespołu Szkó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Klee One" w:cs="Times New Roman"/>
                <w:lang w:eastAsia="pl-PL"/>
              </w:rPr>
            </w:pPr>
            <w:r>
              <w:rPr>
                <w:rFonts w:eastAsia="ArialMT;Klee One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MT;Klee One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MT;Klee One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aci polityki „Standardów Ochrony Małoletnich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MT;Klee One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MT;Klee One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bezpiecznych relacji z uczennicami i uczniami obowiązują wszystkich nauczycieli </w:t>
              <w:br/>
              <w:t>i pracowników Zespołu Szkół, stażystów i wolontariusz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sady bezpiecznych relacji między nauczycielami i pracownikami szkoły </w:t>
              <w:br/>
              <w:t>a uczennicami i uczni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)  zachowanie cierpliwości i odnoszenie się do uczniów z szacunkiem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uważne wysłuchanie uczniów i udzielanie im odpowiedzi dostosowanej </w:t>
              <w:br/>
              <w:t xml:space="preserve">do sytuacji i ich wieku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nie reagowanie krzykiem chyba, że wymaga tego sytuacja niebezpieczna </w:t>
              <w:br/>
              <w:t xml:space="preserve">(np. ostrzeżenie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 nie ujawnianie drażliwych informacji o uczniu osobom do tego nieuprawnionym, dotyczy to również ujawniania wizerunku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 podejmowanie decyzji dotyczących ucznia, które zawsze uwzględniają jego oczekiwania, ale koniecznie należy brać pod uwagę bezpieczeństwo pozostałych uczniów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zachowanie prywatności ucznia – o odstąpieniu od zasady poufności </w:t>
              <w:br/>
              <w:t xml:space="preserve"> w uzasadnionych przypadkach  nauczyciel i pracownik natychmiast informuje ucznia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w przypadku konieczności rozmowy z uczniem na osobności, nauczyciel </w:t>
              <w:br/>
              <w:t xml:space="preserve">i pracownik pozostawia uchylone drzwi lub prosi innego pracownika </w:t>
              <w:br/>
              <w:t>o uczestniczenie w rozmowie (przepis nie dotyczy  pedagoga szkolnego, pedagoga specjalnego, psychologa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  równe traktowanie uczniów, niezależnie od płci, orientacji seksualnej, wyznania, pochodzenia etnicznego czy niepełnosprawnośc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  zachowanie poufności informacji uzyskanych w związku z pełnioną funkcją lub wykonywaną pracą, dotyczących zdrowia, potrzeb rozwojowych i edukacyjnych, możliwości psychofizycznych, orientacji seksualnej, pochodzenia, poglądów politycznych, przekonań religijny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chowania o znamionach przemocy nauczyciela i pracownika </w:t>
              <w:br/>
              <w:t>wobec uczennic i uczni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ychanie, bicie (ręka, przedmiot), szturchanie, szczypanie, kopanie, duszen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kanie ucznia w sposób, który mógłby zostać nieprawidłowo zinterpretowan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stydzanie ucznia, lekceważenie, upokarzanie i obrażan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żywanie wulgaryzmów, wykonywanie obraźliwych gestów, wypowiadanie treści </w:t>
              <w:br/>
              <w:t>o zabarwieniu seksualnym, wykorzystywanie przewagi fizycznej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iąganie w konflikty dorosł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wiązywanie relacji seksualnych z uczniem, składanie uczniowi propozycji </w:t>
              <w:br/>
              <w:t>o charakterze seksualnym i pornograficznym oraz udostępnianie takich treśc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ie uczniom alkoholu, wyrobów tytoniowych i innych używek (narkotyków, dopalaczy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trwalanie wizerunków uczniów w celach prywatnych lub zawodowych, jeżeli rodzic/opiekun ucznia nie wyraził na to zgod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jawny bądź ukrywany kontakt fizyczny z uczniem oraz wynikający z relacji władz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praszanie  do swojego miejsca zamieszkania - spotkania z uczniem lub jego opiekunem powinny odbywać się na terenie szkoł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-BoldMT;Klee One" w:cs="Times New Roman" w:ascii="Times New Roman" w:hAnsi="Times New Roman"/>
                <w:lang w:eastAsia="pl-PL"/>
              </w:rPr>
              <w:t>kontaktowanie się z nieletnimi przez prywatne kanały komunikacji</w:t>
            </w:r>
            <w:r>
              <w:rPr>
                <w:rFonts w:eastAsia="ArialMT;Klee One" w:cs="Times New Roman" w:ascii="Times New Roman" w:hAnsi="Times New Roman"/>
                <w:lang w:eastAsia="pl-PL"/>
              </w:rPr>
              <w:t>, media (prywatny telefon, e-mail, komunikatory, profile w medi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MT;Klee One" w:cs="Times New Roman" w:ascii="Times New Roman" w:hAnsi="Times New Roman"/>
                <w:lang w:eastAsia="pl-PL"/>
              </w:rPr>
              <w:t xml:space="preserve">społecznościowych)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chowania o znamionach przemocy występującej poza szkoł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 jes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y, nieprzyjemnie pachn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dnie jedzenie, pieniądz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otrzymuje potrzebnej opieki medycz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a przyborów szkolnych, odzieży i butów dostosowanych do warunków atmosferycz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widoczne obrażenia ciała (siniaki, ugryzienia, rany), których pochodzenie jest trudne do wyjaśnienia, a obrażenia są w różnej fazie gojenia - podawane przez ucznia wyjaśnienia dotyczące obrażeń są niewiarygodne, niespójne, uczeń często je zmien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chęć do lekcji wychowania fizycznego - uczeń nadmiernie zakrywa ciało, niestosownie do sytuacji i pogod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się rodzica/opiekuna i powrotu do dom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e niepokój, gdy podchodzi do niego osoba dorosł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rpi na powtarzające się dolegliwości somatyczne: bóle brzucha, głowy, mdłośc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y, wycofany, uległy, przestraszony, depresyjny itp. lub zachowuje się agresywnie, buntuje się, samo okalecza się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ucieka w świat wirtualny (gry komputerowe, Internet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ął osiągać słabsze wyniki w nauce w stosunku do poprzednich okresów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używa środków psychoaktyw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miernie szuka kontaktu z dorosłym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acach artystycznych, rozmowach, zachowaniu ucznia zaczynają dominować elementy/motywy niebezpiecznych subkultur młodzieżow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zony seksualnie niestosownie do sytuacji i wiek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ucieka z dom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mówi o przemocy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chowania rodziców/opiekunów wskazujące na przemoc wobec uczennic i uczni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ą nieprzekonujące lub sprzeczne informacje albo odmawiają wyjaśnień przyczyn obrażeń uczn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trzymują kontaktów z osobami zainteresowanymi losem uczn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wią o małoletnim w negatywny sposób, ciągle obwiniają, poniżają i strofują uczn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dają małoletniego surowej dyscyplinie lub są zbyt pobłażliwi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trafią podać miejsca, w którym aktualnie przebywa małoletn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ą apatyczni, pogrążeni w depresji, mają zaburzony kontakt z rzeczywistością lub zachowują się agresywni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ują potrzeby małoletniego, faworyzują jedno z rodzeństwa, nadużywają alkoholu, narkotyków lub innych środków odurzający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sparc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lang w:eastAsia="pl-PL"/>
              </w:rPr>
              <w:t xml:space="preserve">JEŚLI ODCZUWASZ PRZEMOC WOBEC SIEB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lang w:eastAsia="pl-PL"/>
              </w:rPr>
              <w:t>LUB JESTEŚ ŚWIADKIEM PRZEMOCY WOBEC INNEGO UCZ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lang w:eastAsia="pl-PL"/>
              </w:rPr>
              <w:t>TO NATYCHMIA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lang w:eastAsia="pl-PL"/>
              </w:rPr>
              <w:t>POWIEDZ O TY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lang w:eastAsia="pl-PL"/>
              </w:rPr>
              <w:t>WYCHOW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lang w:eastAsia="pl-PL"/>
              </w:rPr>
              <w:t>NAUCZYCIELOW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lang w:eastAsia="pl-PL"/>
              </w:rPr>
              <w:t>PEDAGOGOWI SZKOLNEM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lang w:eastAsia="pl-PL"/>
              </w:rPr>
              <w:t>PSYCHOLOGOW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lang w:eastAsia="pl-PL"/>
              </w:rPr>
              <w:t>DYREKTOROWI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lang w:eastAsia="pl-PL"/>
              </w:rPr>
              <w:t xml:space="preserve">LUB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lang w:eastAsia="pl-PL"/>
              </w:rPr>
              <w:t>INNEMU DOROSŁEMU, KTÓRY JEST W SZKOLE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mo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Telefon Zaufania dla Dzieci </w:t>
              <w:br/>
              <w:t>i Młodzież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l. 116 1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br/>
              <w:t>ITAKA – Antydepresyjny telefon zauf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l. 22 484 88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TAKA – Telefon Zaufania Młody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l. 22 484 88 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ecięcy Telefon Zaufa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zecznika Praw Dziec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l. 800 12 12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Telefon dla dzieci i nastolatków zaniedbanych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eksualnie wykorzystywanych, których rodzice piją – Stowarzyszenie Opt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l. 22 27 61 72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lnopolski Telefon Dla Ofiar Przemocy w Rodzinie</w:t>
              <w:br/>
              <w:t>„Niebieska Linia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l. 800 120 002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licyjny Telefon Zaufania</w:t>
              <w:br/>
              <w:t xml:space="preserve">ds. Przeciwdziałania Przemocy </w:t>
              <w:br/>
              <w:t>w Rodzi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l. 800 120 2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Klee One" w:cs="Times New Roman"/>
                <w:b/>
                <w:b/>
                <w:bCs/>
                <w:lang w:eastAsia="pl-PL"/>
              </w:rPr>
            </w:pPr>
            <w:r>
              <w:rPr>
                <w:rFonts w:eastAsia="Arial-BoldMT;Klee One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0:00Z</dcterms:created>
  <dc:creator>Barbara Wolkanowska-Chrebor</dc:creator>
  <dc:description/>
  <cp:keywords/>
  <dc:language>en-US</dc:language>
  <cp:lastModifiedBy>Barbara Wolkanowska-Chrebor</cp:lastModifiedBy>
  <dcterms:modified xsi:type="dcterms:W3CDTF">2024-07-10T09:23:00Z</dcterms:modified>
  <cp:revision>21</cp:revision>
  <dc:subject/>
  <dc:title/>
</cp:coreProperties>
</file>